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41592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6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ỘNG HOÀ XÃ HỘI CHỦ NGHĨA VIỆT NAM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c Lập- Tự do - Hạnh phúc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ẢN NHẬN XÉT, ĐÁNH GIÁ CÁN BỘ, CÔNG CHỨ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IÊN CHỨC VÀ NGƯỜI LAO ĐỘNG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Thông tin về cá nhân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ọ và tên: 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ức vụ (nếu có): ....................................................................................</w:t>
      </w:r>
    </w:p>
    <w:p>
      <w:pPr>
        <w:pStyle w:val="Normal"/>
        <w:spacing w:lineRule="exact" w:line="360" w:before="0" w:after="0"/>
        <w:ind w:left="5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ơ quan, đơn vị công tác: ........................................................................</w:t>
      </w:r>
    </w:p>
    <w:p>
      <w:pPr>
        <w:pStyle w:val="Normal"/>
        <w:spacing w:lineRule="auto" w:line="240" w:before="40" w:after="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Nhận xét, đánh giá của Thủ trưởng cơ quan, đơn vị</w:t>
      </w:r>
    </w:p>
    <w:p>
      <w:pPr>
        <w:pStyle w:val="Normal"/>
        <w:spacing w:lineRule="auto" w:line="240" w:before="40" w:after="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Về phẩm chất đạo đức: 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Về năng lực chuyên môn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) Về tinh thần trách nhiệm trong công tác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) Về quan hệ với đồng nghiệp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) Về kết quả đánh giá, phân loại cán bộ, công chức, viên chức, người lao động trong 03 năm gần nhất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56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đánh gi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 đánh giá, phân loại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Ghi rõ Hoàn thành xuất sắc nhiệm vụ; Hoàn thành tốt nhiệm vụ; Hoàn thành nhiệm vụ; Không hoàn thành nhiệm vụ)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.......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3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.......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.......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40" w:after="40"/>
        <w:ind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40"/>
        <w:ind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7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.,ngày……tháng……năm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5760" w:hanging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 và đóng dấu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8:00Z</dcterms:created>
  <dc:creator>admin</dc:creator>
  <dc:description/>
  <cp:keywords/>
  <dc:language>en-US</dc:language>
  <cp:lastModifiedBy>Admin</cp:lastModifiedBy>
  <cp:lastPrinted>2018-06-13T08:26:00Z</cp:lastPrinted>
  <dcterms:modified xsi:type="dcterms:W3CDTF">2020-03-31T09:58:00Z</dcterms:modified>
  <cp:revision>2</cp:revision>
  <dc:subject/>
  <dc:title/>
</cp:coreProperties>
</file>