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93"/>
        <w:gridCol w:w="284"/>
        <w:gridCol w:w="567"/>
        <w:gridCol w:w="4725"/>
        <w:gridCol w:w="704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748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5.55pt" to="98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>XÃ MỎ CÀY</w:t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1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ố:        /UBND-VX</w:t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pacing w:before="120" w:after="60"/>
              <w:ind w:right="-147" w:hanging="0"/>
              <w:jc w:val="center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41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.9pt" to="222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Cs w:val="26"/>
              </w:rPr>
              <w:t xml:space="preserve">   </w:t>
            </w:r>
            <w:r>
              <w:rPr>
                <w:rFonts w:eastAsia="Times New Roman"/>
                <w:i/>
                <w:szCs w:val="26"/>
              </w:rPr>
              <w:t>Mỏ Cày, ngày        tháng     năm 2025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szCs w:val="26"/>
              </w:rPr>
              <w:t>V/v thống nhất nhân sự dự kiến biệt phái về làm việc tại UBND xã Mỏ Cày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120" w:after="60"/>
              <w:ind w:right="-147" w:hanging="0"/>
              <w:jc w:val="center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7" w:hanging="0"/>
              <w:jc w:val="right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ở Y tế tỉnh Quảng Ngãi.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Style w:val="Fontstyle01"/>
        </w:rPr>
        <w:t>Thực hiện Công văn số 1037/SYT-TCHC ngày 23/8/2025 của Sở Y tế tỉnh Quảng Ngãi về việc trao đổi nhân sự dự kiến biệt phái về làm việc tại UBND xã Mỏ Cày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ND xã Mỏ Cày thống nhất về nhân sự dự kiến biệt phái về làm việc tại UBND xã Mỏ Cày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BND xã kính đề nghị </w:t>
      </w:r>
      <w:r>
        <w:rPr>
          <w:color w:val="000000"/>
          <w:sz w:val="28"/>
          <w:szCs w:val="28"/>
          <w:lang w:val="nl-NL"/>
        </w:rPr>
        <w:t>Sở Y tế tỉnh Quảng Ngãi quan tâm phân công, biệt phái viên chức để hỗ trợ xã</w:t>
      </w:r>
      <w:r>
        <w:rPr>
          <w:iCs/>
          <w:sz w:val="28"/>
          <w:szCs w:val="28"/>
          <w:lang w:val="nl-NL"/>
        </w:rPr>
        <w:t>./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iCs/>
          <w:color w:val="000000"/>
          <w:sz w:val="14"/>
          <w:szCs w:val="2"/>
          <w:lang w:val="nl-NL"/>
        </w:rPr>
      </w:pPr>
      <w:r>
        <w:rPr>
          <w:iCs/>
          <w:color w:val="000000"/>
          <w:sz w:val="14"/>
          <w:szCs w:val="2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KT. CHỦ TỊCH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Phòng VH-XH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rung tâm Y tế Mộ Đứ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VP: CVP, CVT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iệt Cườ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0:00Z</dcterms:created>
  <dc:creator>VNN.R9</dc:creator>
  <dc:description/>
  <cp:keywords/>
  <dc:language>en-US</dc:language>
  <cp:lastModifiedBy>Admin</cp:lastModifiedBy>
  <cp:lastPrinted>2024-06-04T09:15:00Z</cp:lastPrinted>
  <dcterms:modified xsi:type="dcterms:W3CDTF">2025-08-25T14:55:00Z</dcterms:modified>
  <cp:revision>21</cp:revision>
  <dc:subject/>
  <dc:title/>
</cp:coreProperties>
</file>