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PHÂN CÔNG</w:t>
      </w:r>
    </w:p>
    <w:p>
      <w:pPr>
        <w:pStyle w:val="Normal"/>
        <w:tabs>
          <w:tab w:val="clear" w:pos="720"/>
          <w:tab w:val="left" w:pos="570" w:leader="none"/>
          <w:tab w:val="center" w:pos="4844" w:leader="none"/>
        </w:tabs>
        <w:jc w:val="center"/>
        <w:rPr/>
      </w:pPr>
      <w:r>
        <w:rPr>
          <w:b/>
          <w:sz w:val="28"/>
          <w:szCs w:val="28"/>
        </w:rPr>
        <w:t xml:space="preserve">Cán bộ, chiến sĩ phối hợp ra quân chấn chỉnh, xử lý tình trạng lấn chiếm, </w:t>
      </w:r>
    </w:p>
    <w:p>
      <w:pPr>
        <w:pStyle w:val="Normal"/>
        <w:tabs>
          <w:tab w:val="clear" w:pos="720"/>
          <w:tab w:val="left" w:pos="570" w:leader="none"/>
          <w:tab w:val="center" w:pos="4844" w:leader="none"/>
        </w:tabs>
        <w:jc w:val="center"/>
        <w:rPr/>
      </w:pPr>
      <w:r>
        <w:rPr>
          <w:b/>
          <w:sz w:val="28"/>
          <w:szCs w:val="28"/>
        </w:rPr>
        <w:t>sử dụng trái phép lòng đường, vỉa hè trên địa bàn xã lần 1 năm 2025</w:t>
      </w:r>
    </w:p>
    <w:p>
      <w:pPr>
        <w:pStyle w:val="Normal"/>
        <w:tabs>
          <w:tab w:val="clear" w:pos="720"/>
          <w:tab w:val="left" w:pos="570" w:leader="none"/>
          <w:tab w:val="center" w:pos="4844" w:leader="none"/>
        </w:tabs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Ban hành kèm theo Kế hoạch số        /KHPH(CAX), ngày 12/8/2025)</w:t>
      </w:r>
    </w:p>
    <w:p>
      <w:pPr>
        <w:pStyle w:val="Normal"/>
        <w:tabs>
          <w:tab w:val="clear" w:pos="720"/>
          <w:tab w:val="left" w:pos="570" w:leader="none"/>
          <w:tab w:val="center" w:pos="4844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0</wp:posOffset>
                </wp:positionH>
                <wp:positionV relativeFrom="paragraph">
                  <wp:posOffset>29845</wp:posOffset>
                </wp:positionV>
                <wp:extent cx="32016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2.35pt" to="473.5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332"/>
        <w:gridCol w:w="3686"/>
        <w:gridCol w:w="3260"/>
        <w:gridCol w:w="326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, thá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bàn, khu vự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, chiến s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ương tiện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/8/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Từ 05h30-0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ến đường ngã ba Quán Lát đến KDC Quốc Tiế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n (TT), A. Duy, Bằng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ANTTCS thôn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Xe ô tô 76A-004.78; xe mô tô 76B1-004.47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ổ ANTTCS dùng xe cá nhân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07h30-08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ã tư chợ Thi Phổ đến trường mầm non Phước Thị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Duy (TT), Bằng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ANTTCS Phước Thịnh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đ/c Phụ nữ xã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đ/c ĐTN; Trưởng thôn Phước Thị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Xe ô tô 76A-004.78; xe mô tô 76B1-004.47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ổ ANTTCS, Phụ nữ, ĐTN dùng xe cá nhân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1/8/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07h00-09h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ã tư chợ Văn Bân, Chợ tự phát dốc Ông S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ân (TT), Bằng, A.Du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ANTTCS thôn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Đ/c ĐT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6h30-1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ã tư chợ Thi Phổ đến trường mầm non Phước Thị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Duy (TT), Bằng, N.Duy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Tổ ANTTCS Phước Thịnh 01 đ/c Phụ nữ x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đ/c ĐTN; Trưởng thôn Phước Thị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6/8/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05h30-08h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ến đường ngã ba Quán Lát đến KDC Quốc Tiến, chợ Văn Bâ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Duy (TT), N.Duy, Bằ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ANTTCS thôn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đ/c ĐT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16h00-1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ã tư chợ Thi Phổ đến trường mầm non Phước Thị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A.Duy (TT), N.Duy, Bằng Tổ ANTTCS Phước Thịnh 01 đ/c Phụ nữ x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đ/c ĐTN; Trưởng thôn Phước Thị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9/8/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06h30-08h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ến QL1A từ Cống ông Liếu đi cây xăng số 16 Phước Thị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n (TT), N. Duy, Bằ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ANTTCS thôn Phước Thị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8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64" w:right="964" w:gutter="0" w:header="39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32:00Z</dcterms:created>
  <dc:creator>User</dc:creator>
  <dc:description/>
  <cp:keywords/>
  <dc:language>en-US</dc:language>
  <cp:lastModifiedBy>Admin</cp:lastModifiedBy>
  <cp:lastPrinted>2025-01-23T10:15:00Z</cp:lastPrinted>
  <dcterms:modified xsi:type="dcterms:W3CDTF">2025-08-12T09:06:00Z</dcterms:modified>
  <cp:revision>59</cp:revision>
  <dc:subject/>
  <dc:title/>
</cp:coreProperties>
</file>