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PHÂN CÔNG</w:t>
      </w:r>
    </w:p>
    <w:p>
      <w:pPr>
        <w:pStyle w:val="Normal"/>
        <w:tabs>
          <w:tab w:val="clear" w:pos="720"/>
          <w:tab w:val="left" w:pos="570" w:leader="none"/>
          <w:tab w:val="center" w:pos="4844" w:leader="none"/>
        </w:tabs>
        <w:jc w:val="center"/>
        <w:rPr/>
      </w:pPr>
      <w:r>
        <w:rPr>
          <w:b/>
          <w:sz w:val="28"/>
          <w:szCs w:val="28"/>
        </w:rPr>
        <w:t>Phối hợp ra quân chấn chỉnh, xử lý tình trạng lấn chiếm, sử dụng trái phép lòng đường, vỉa hè trên địa bàn xã lần 1 năm 2025</w:t>
      </w:r>
    </w:p>
    <w:p>
      <w:pPr>
        <w:pStyle w:val="Normal"/>
        <w:tabs>
          <w:tab w:val="clear" w:pos="720"/>
          <w:tab w:val="left" w:pos="570" w:leader="none"/>
          <w:tab w:val="center" w:pos="4844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0615</wp:posOffset>
                </wp:positionH>
                <wp:positionV relativeFrom="paragraph">
                  <wp:posOffset>20320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Ban hành kèm theo Kế hoạch số  20/KH-UBND  ngày  18/8/2025 của UBND xã Mỏ Cày )</w:t>
      </w:r>
    </w:p>
    <w:p>
      <w:pPr>
        <w:pStyle w:val="Normal"/>
        <w:tabs>
          <w:tab w:val="clear" w:pos="720"/>
          <w:tab w:val="left" w:pos="570" w:leader="none"/>
          <w:tab w:val="center" w:pos="48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8"/>
        <w:gridCol w:w="3969"/>
        <w:gridCol w:w="4887"/>
        <w:gridCol w:w="291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, khu vực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, chiến s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8/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5h30-07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ngã ba Quán Lát đến KDC Quốc Tiế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Tân (TT), A. Duy, Bằng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BVANTT thôn 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e ô tô 76A-004.78; xe mô tô 76B1-004.47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ổ BVANTT dùng xe cá nhân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7h30-08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Ngã tư chợ Thi Phổ đến trường mầm non Phước Thịnh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Duy (TT), Bằng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Tổ BVANTT Phước Thịnh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đ/c Phụ nữ xã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đ/c ĐTN; Trưởng thôn Phước Thịn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e ô tô 76A-004.78; xe mô tô 76B1-004.47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ổ BVANTT, Phụ nữ, ĐTN dùng xe cá nhân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1/8/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7h00-09h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ã tư chợ Văn Bân, Chợ tự phát dốc Ông Sơ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(TT), Bằng, A.Du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BVANTT thôn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Đ/c ĐT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6h30-17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chợ Thi Phổ đến trường mầm non Phước Thịnh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Duy (TT), Bằng, N.Duy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Tổ BVANTT Phước Thịnh 01 đ/c Phụ nữ x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đ/c ĐTN; Trưởng thôn Phước Thịn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/8/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5h30-08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ngã ba Quán Lát đến KDC Quốc Tiến, chợ Văn Bâ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.Duy (TT), N.Duy, Bằ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BVANTT thôn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đ/c ĐT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 16h00-17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chợ Thi Phổ đến trường mầm non Phước Thịnh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A.Duy (TT), N.Duy, Bằng Tổ BVANTT Phước Thịnh 01 đ/c Phụ nữ x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đ/c ĐTN; Trưởng thôn Phước Thịn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9/8/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6h30-08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QL1A từ Cống ông Liếu đi cây xăng số 16 Phước Thịnh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ân (TT), N. Duy, Bằ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BVANTT thôn Phước Thịn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32:00Z</dcterms:created>
  <dc:creator>User</dc:creator>
  <dc:description/>
  <cp:keywords/>
  <dc:language>en-US</dc:language>
  <cp:lastModifiedBy>Admin</cp:lastModifiedBy>
  <cp:lastPrinted>2025-08-19T07:09:00Z</cp:lastPrinted>
  <dcterms:modified xsi:type="dcterms:W3CDTF">2025-08-19T00:09:00Z</dcterms:modified>
  <cp:revision>68</cp:revision>
  <dc:subject/>
  <dc:title/>
</cp:coreProperties>
</file>