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</w:t>
        <w:tab/>
        <w:tab/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0002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XÃ MỎ CÀY</w:t>
      </w:r>
      <w:r>
        <w:rPr>
          <w:rFonts w:cs="Times New Roman" w:ascii="Times New Roman" w:hAnsi="Times New Roman"/>
          <w:b/>
        </w:rPr>
        <w:tab/>
        <w:tab/>
        <w:tab/>
        <w:t xml:space="preserve">               Độc lập - Tự do - Hạnh phúc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460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</w:rPr>
        <w:t>Số:         /UBND-KT</w:t>
        <w:tab/>
        <w:tab/>
        <w:t xml:space="preserve">         Mộ Đức, ngày         tháng        năm 2025</w:t>
      </w:r>
    </w:p>
    <w:tbl>
      <w:tblPr>
        <w:tblW w:w="3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</w:rPr>
              <w:t>báo cáo, xây dựng Kế hoạch bố trí, xử lý trụ sở dôi dư thuộc phạm vi quản lý trên địa bàn xã Mỏ Cày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gửi: Sở Tài chính tỉnh Quảng Ngã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/>
        <w:t xml:space="preserve">Thực hiện Công văn số 834/STC-QLGCS, ngày 06/8/2025 của Sở Tài chính tỉnh Quảng Ngãi </w:t>
      </w:r>
      <w:r>
        <w:rPr>
          <w:szCs w:val="28"/>
        </w:rPr>
        <w:t xml:space="preserve">về việc </w:t>
      </w:r>
      <w:r>
        <w:rPr>
          <w:color w:val="000000"/>
          <w:szCs w:val="28"/>
        </w:rPr>
        <w:t xml:space="preserve">báo cáo, xây dựng Kế hoạch bố trí, xử lý trụ sở dôi dư thuộc phạm vi quản lý của các cơ quan, đơn vị, địa phươ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UBND xã Mỏ Cày đã thực hiện rà soát, lập danh mục và </w:t>
      </w:r>
      <w:r>
        <w:rPr>
          <w:rFonts w:cs="Times New Roman" w:ascii="Times New Roman" w:hAnsi="Times New Roman"/>
          <w:color w:val="000000"/>
          <w:szCs w:val="28"/>
        </w:rPr>
        <w:t>xây dựng Kế hoạch bố trí, xử lý trụ sở dôi dư thuộc phạm vi quản lý trên địa bàn xã Mỏ Cày, với nội dung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</w:t>
      </w:r>
      <w:r>
        <w:rPr>
          <w:rFonts w:cs="Times New Roman" w:ascii="Times New Roman" w:hAnsi="Times New Roman"/>
          <w:color w:val="000000"/>
          <w:szCs w:val="28"/>
        </w:rPr>
        <w:t xml:space="preserve"> Báo cáo sự phù hợp về tiêu chuẩn, định mức sử dụng diện tích nhà làm việc đối với các cơ sở nhà, đất giữ lại tiếp tục sử dụng: Tổng số cơ sở nhà, đất giữ lại tiếp tục sử dụng: 21 cơ sở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(Chi tiết theo Phụ lục 01 đính kèm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</w:t>
      </w:r>
      <w:r>
        <w:rPr>
          <w:rFonts w:cs="Times New Roman" w:ascii="Times New Roman" w:hAnsi="Times New Roman"/>
          <w:color w:val="000000"/>
          <w:szCs w:val="28"/>
        </w:rPr>
        <w:t xml:space="preserve"> Danh mục cơ sở nhà, đất dôi dư đề nghị xử lý: 20 cơ sở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Chi tiết theo Phụ lục 02 đính kèm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3.</w:t>
      </w:r>
      <w:r>
        <w:rPr>
          <w:rFonts w:cs="Times New Roman" w:ascii="Times New Roman" w:hAnsi="Times New Roman"/>
          <w:color w:val="000000"/>
          <w:szCs w:val="28"/>
        </w:rPr>
        <w:t xml:space="preserve"> Kế hoạch xử lý trụ sở dôi dư thuộc phạm vi quản lý: 20 cơ sở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Chi tiết theo Phụ lục 03 đính kèm)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UBND xã Mỏ Cày</w:t>
      </w:r>
      <w:r>
        <w:rPr>
          <w:rFonts w:cs="Times New Roman" w:ascii="Times New Roman" w:hAnsi="Times New Roman"/>
          <w:bCs/>
        </w:rPr>
        <w:t xml:space="preserve"> báo cáo Sở Tài chính tổng hợp, báo cáo theo quy định./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/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Đ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: KT, VH-XH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: C, CVT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ần Ngọc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6:00Z</dcterms:created>
  <dc:creator>vpub</dc:creator>
  <dc:description/>
  <cp:keywords/>
  <dc:language>en-US</dc:language>
  <cp:lastModifiedBy>Pham Ly</cp:lastModifiedBy>
  <cp:lastPrinted>2025-07-10T10:00:00Z</cp:lastPrinted>
  <dcterms:modified xsi:type="dcterms:W3CDTF">2025-08-09T03:33:00Z</dcterms:modified>
  <cp:revision>25</cp:revision>
  <dc:subject/>
  <dc:title>ñy ban nh©n d©n</dc:title>
</cp:coreProperties>
</file>